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РАВИЛА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ходят в школу за 15 минут до первого зво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юю одежду, шапку и обувь в пакете учащиеся сдают в гардеро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юю одежду ученики начальных классов приносят в кабинет, сменная обувь хранится в отдельном пакете (мешок для обув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ходят в школу в чистой и опрятной форме, имеют чистую сменную обувь. (Приложение №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приходить в школу аккуратными; у девочек – не допускаются распущенные воло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физической культуры и занятия в спортивных секциях учащиеся посещают в спортивной обуви и спортивной форме. (Приложение №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физической культуры допускается только при наличии справки от врач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риносить в школу и на её территорию с любой целью и использовать любым способом оружие, взрыво- или огнеопасные вещества, спиртные напитки, наркотики, другие одурманивающие средства, а также токсичные вещества и яды; совершать действия, опасные для жизни и здоровья самих себя и окружающ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ено курение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в школу посторонние предметы, не имеющие отношение к занятиям (игральные карты, плееры и т.д.). Использовать мобильные телефоны в школе разрешено, но с момента начала занятий и до окончания телефоны должны быть отключе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льзя без разрешения педагогов уходить из школы и с её территории в урочное время, покидать школу во время перемен. В случае пропуска занятий более двух дней учащиеся должны предъявить классному руководителю справку от врача. Родители обязаны накануне или в этот же день предупредить классного руководителя по телефону об отсутствии ребёнка с указанием причины отсутствия (не более двух дней). Пропуск занятия без уважительных причин не разреш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школы проявляют уважение к старшим, заботятся о младш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 школы учащиеся ведут себя так, чтобы не уронить честь и достоинство, не запятнать доброе имя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берегут имущество школы, аккуратно относятся как к своему, так и к чужому имуществу. За порчу школьного имущества, а также за утерю книг родители учащихся несут материальную ответственность, возмещая школе стоимость испорченного. По составленному акту определяется сум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подчиняться требованиям педагогов и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ДЕНИЕ НА ЗАНЯТИЯ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звонку учащиеся должны занять свои места  за партами и приготовить всё необходимое к у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отвечает за чистоту, порядок и сохранность своего рабочего места в кабине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должен позаботиться о наличии всего необходимого для учебной работы класса (мел, тряпка и т.д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ходе педагога в класс учащиеся встают в знак приветствия и садятся после того. Как педагог, ответит на приветствие,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, желающие спросить что-либо или ответить, поднимают руку и после разрешения встают и задают вопрос или отвечаю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зове к доске учащийся должен выходить с дневни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перебивать товарищей выкрикивать с ме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рок не выучен (по уважительной причине), учащийся должен предупредить учителя до урока, а в указанное учителем срок сдать те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ок (сигнал) об окончании урока даётся для учителя. Только когда учитель объявит об окончании занятий, учащиеся в праве покинуть класс. При выходе из класса учащиеся должны привести в порядок рабочее место и придвинуть сту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мастерских и кабинете домоводства учащиеся должны соблюдать правила техники безопаснос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ДЕНИЕ НА ПЕРЕМЕНАХ И ВО ВРЕМ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МЕРОПРИЯТИЙ И ПОЕЗ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запрещается бегать по школе, толкать друг друга, бросаться предметами и применять физическую сил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запрещается употреблять непристойные выражения и жесты, шуметь, мешать отдыху друг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мероприятия в школе организуются только с разрешения администрации при услови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ой программы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жур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, с которыми приходят приглашённые, несут за их поведение полную ответствен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скромно и прилично вести себя на улице и в общественных местах, строго соблюдать Правила дорожного движения и проезда в транспор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оездки учащиеся находятся с классными руководителями до завершения поездки. Уход из группы разрешается только по письменному заявлению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3:32:00Z</dcterms:created>
  <dc:creator>Шутова М. В.</dc:creator>
  <dc:description/>
  <dc:language>en-US</dc:language>
  <cp:lastModifiedBy>1</cp:lastModifiedBy>
  <cp:lastPrinted>2007-04-24T18:50:00Z</cp:lastPrinted>
  <dcterms:modified xsi:type="dcterms:W3CDTF">2015-05-10T03:32:00Z</dcterms:modified>
  <cp:revision>2</cp:revision>
  <dc:subject/>
  <dc:title>ОБЩИЕ ПРАВИЛА ПОВЕДЕНИЯ</dc:title>
</cp:coreProperties>
</file>