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5000"/>
      <w:bookmarkEnd w:id="0"/>
      <w:r>
        <w:rPr>
          <w:rStyle w:val="Style11"/>
        </w:rPr>
        <w:t>Приложение 5</w:t>
      </w:r>
    </w:p>
    <w:p>
      <w:pPr>
        <w:pStyle w:val="Normal"/>
        <w:jc w:val="right"/>
        <w:rPr/>
      </w:pPr>
      <w:bookmarkStart w:id="1" w:name="sub_5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медпрома РФ</w:t>
      </w:r>
    </w:p>
    <w:p>
      <w:pPr>
        <w:pStyle w:val="Normal"/>
        <w:jc w:val="right"/>
        <w:rPr/>
      </w:pPr>
      <w:bookmarkStart w:id="2" w:name="sub_105"/>
      <w:bookmarkEnd w:id="2"/>
      <w:r>
        <w:rPr>
          <w:rStyle w:val="Style11"/>
        </w:rPr>
        <w:t>от 14 марта 1996 г. N 90</w:t>
      </w:r>
    </w:p>
    <w:p>
      <w:pPr>
        <w:pStyle w:val="Normal"/>
        <w:rPr/>
      </w:pPr>
      <w:r>
        <w:rPr/>
      </w:r>
      <w:bookmarkStart w:id="3" w:name="sub_105"/>
      <w:bookmarkStart w:id="4" w:name="sub_105"/>
      <w:bookmarkEnd w:id="4"/>
    </w:p>
    <w:p>
      <w:pPr>
        <w:pStyle w:val="Style22"/>
        <w:rPr/>
      </w:pPr>
      <w:bookmarkStart w:id="5" w:name="sub_37727688"/>
      <w:bookmarkEnd w:id="5"/>
      <w:r>
        <w:rPr/>
        <w:t>О применении настоящего Списка см. письмо Федеральной службы по надзору в сфере защиты прав потребителей и благополучия человека от 13 января 2005 г. N 0100/63-05-32</w:t>
      </w:r>
    </w:p>
    <w:p>
      <w:pPr>
        <w:pStyle w:val="Style22"/>
        <w:rPr/>
      </w:pPr>
      <w:r>
        <w:rPr/>
      </w:r>
      <w:bookmarkStart w:id="6" w:name="sub_37727688"/>
      <w:bookmarkStart w:id="7" w:name="sub_37727688"/>
      <w:bookmarkEnd w:id="7"/>
    </w:p>
    <w:p>
      <w:pPr>
        <w:pStyle w:val="Heading1"/>
        <w:ind w:hanging="0"/>
        <w:rPr/>
      </w:pPr>
      <w:r>
        <w:rPr/>
        <w:t>Список</w:t>
        <w:br/>
        <w:t>профессиональных заболеваний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8" w:name="sub_37729204"/>
      <w:bookmarkEnd w:id="8"/>
      <w:r>
        <w:rPr/>
        <w:t>См.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, утвержденные постановлением Правительства РФ от 16 октября 2000 г. N 789</w:t>
      </w:r>
    </w:p>
    <w:p>
      <w:pPr>
        <w:pStyle w:val="Style22"/>
        <w:rPr/>
      </w:pPr>
      <w:r>
        <w:rPr/>
      </w:r>
      <w:bookmarkStart w:id="9" w:name="sub_37729204"/>
      <w:bookmarkStart w:id="10" w:name="sub_37729204"/>
      <w:bookmarkEnd w:id="10"/>
    </w:p>
    <w:p>
      <w:pPr>
        <w:pStyle w:val="Style22"/>
        <w:rPr/>
      </w:pPr>
      <w:r>
        <w:rPr/>
        <w:t>См. Положение о расследовании и учете профессиональных заболеваний, утвержденное постановлением Правительства РФ от 15 декабря 2000 г. N 967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┬───────────────────────┬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N │Наименование болезней│Опасные вредные вещест-│Примерный   перечен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.п.│в   соответствии    с│ва  и  производственные│проводимых    работ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лассификацией:      │факторы,    воздействие│производств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КБ ВОЗ IX пересмотра│которых может приводить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 возникновению профес-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ональных заболеваний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2          │           3           │         4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┴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3.  Заболевания   опорно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вигательного аппар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а       715.8, 727.2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3.1.Хронические миофибро-  Работы, связанные с ло- Работы на  клавиш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ы предплечий и  пле-  кальными и  региональ-  вычислительных маши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чевого пояса,  тендо-  ными мышечными нагруз-  нах, пишущей  машин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агиниты               ками                    ке, горнодобывающи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726.2-726.4                          шлифовальные,    бу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рильные,  кузнечны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клепальные,   обруб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ные,    формовочны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малярные,  музыкаль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5.  Выраженное варикозное  Длительное  пребывание  Работы, связанные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расширение вен на но-  в вынужденной  рабочей  длительным статичес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ах, осложненное вос-  позе стоя               ским    напряжение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алительными   (тром-                          стоянием, системати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бофлебит) или  трофи-                          ческой    перено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ческими расстройства-                          тяжелых грузов.  Р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ми        454,0-454.2                          боты в  горных выр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ботках   (проходчес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кие),     бурильны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крепежные и др. Осо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бенно на крутопадаю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щих пласта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6.  Заболевания, вызывае-  Работа, связанная   со  Преподаватель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мые   перенапряжением  систематическим  пере-  работа,   дикторск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олосового  аппарата:  напряжением голосового  работа по радио, те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хронические ларингит,  аппарата                левидению,   вокаль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узелки      голосовых                          но-разговорные  вид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кладок ("узелки пев-                          актерских работ; р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цов"), контактные яз-                          бота на   телефо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ы голосовых складок                           станциях и др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478.3-478.5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8.  Неврозы           300  Длительное  непосредс-  Работа  медицин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твенное   обслуживание  персонала в психиат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душевно-больных  людей  рических  учреждени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ях, в т.ч.  препод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ватели и обслуживаю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щий персонал  спецш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кол для   психичес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неполноценных детей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Начальник Управления </w:t>
              <w:br/>
              <w:t xml:space="preserve">профилактической медицины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С.И. Ив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rPr/>
            </w:pPr>
            <w:r>
              <w:rPr/>
              <w:t xml:space="preserve">Началник Управления организации </w:t>
              <w:br/>
              <w:t xml:space="preserve">медицинской помощи населению 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А.А. Карпеев</w:t>
            </w:r>
          </w:p>
        </w:tc>
      </w:tr>
    </w:tbl>
    <w:p>
      <w:pPr>
        <w:pStyle w:val="Normal"/>
        <w:jc w:val="right"/>
        <w:rPr/>
      </w:pPr>
      <w:bookmarkStart w:id="11" w:name="sub_6000"/>
      <w:bookmarkEnd w:id="11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2" w:name="sub_6000"/>
      <w:bookmarkEnd w:id="12"/>
      <w:r>
        <w:rPr>
          <w:rStyle w:val="Style11"/>
        </w:rPr>
        <w:t xml:space="preserve">к </w:t>
      </w:r>
      <w:hyperlink w:anchor="sub_5000">
        <w:r>
          <w:rPr>
            <w:rStyle w:val="InternetLink"/>
            <w:b w:val="false"/>
            <w:bCs w:val="false"/>
          </w:rPr>
          <w:t>Списку</w:t>
        </w:r>
      </w:hyperlink>
      <w:r>
        <w:rPr/>
        <w:t xml:space="preserve"> </w:t>
      </w:r>
      <w:r>
        <w:rPr>
          <w:rStyle w:val="Style11"/>
        </w:rPr>
        <w:t>профессиональных заболева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</w:t>
        <w:br/>
        <w:t>по применению Списка профессиональ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6001"/>
      <w:bookmarkEnd w:id="13"/>
      <w:r>
        <w:rPr/>
        <w:t xml:space="preserve">1. </w:t>
      </w:r>
      <w:hyperlink w:anchor="sub_5000">
        <w:r>
          <w:rPr>
            <w:rStyle w:val="InternetLink"/>
          </w:rPr>
          <w:t>Список</w:t>
        </w:r>
      </w:hyperlink>
      <w:r>
        <w:rPr/>
        <w:t xml:space="preserve"> профессиональных заболеваний является основным документом, который используется при установлении диагноза профессионального заболевания, связи его с выполняемой работой или профессией, при решении вопросов экспертизы трудоспособности, медицинской и трудовой реабилитации, а также при рассмотрении вопросов, связанных с возмещением ущерба, причиненного работнику повреждением здоровья.</w:t>
      </w:r>
    </w:p>
    <w:p>
      <w:pPr>
        <w:pStyle w:val="Normal"/>
        <w:rPr/>
      </w:pPr>
      <w:bookmarkStart w:id="14" w:name="sub_6001"/>
      <w:bookmarkStart w:id="15" w:name="sub_6002"/>
      <w:bookmarkEnd w:id="14"/>
      <w:bookmarkEnd w:id="15"/>
      <w:r>
        <w:rPr/>
        <w:t>2. В Список включены заболевания, которые вызваны исключительно или преимущественно действием вредных, опасных веществ и производственных факторов.</w:t>
      </w:r>
    </w:p>
    <w:p>
      <w:pPr>
        <w:pStyle w:val="Normal"/>
        <w:rPr/>
      </w:pPr>
      <w:bookmarkStart w:id="16" w:name="sub_6002"/>
      <w:bookmarkStart w:id="17" w:name="sub_6003"/>
      <w:bookmarkEnd w:id="16"/>
      <w:bookmarkEnd w:id="17"/>
      <w:r>
        <w:rPr/>
        <w:t>3. К острым профессиональным заболеваниям (отравлениям) относятся формы, развившиеся внезапно, после однократного (в течение не более одной рабочей смены) воздействия вредных и опасных производственных факторов, интенсивность которых значительно превышает ПДК или ПДУ.</w:t>
      </w:r>
    </w:p>
    <w:p>
      <w:pPr>
        <w:pStyle w:val="Normal"/>
        <w:rPr/>
      </w:pPr>
      <w:bookmarkStart w:id="18" w:name="sub_6003"/>
      <w:bookmarkStart w:id="19" w:name="sub_6004"/>
      <w:bookmarkEnd w:id="18"/>
      <w:bookmarkEnd w:id="19"/>
      <w:r>
        <w:rPr/>
        <w:t>4. К хроническим профессиональным заболеваниям (отравлениям) относятся такие формы заболеваний, которые возникли в результате длительного воздействия вредных, опасных веществ и производственных факторов. К хроническим должны быть отнесены также ближайшие и отдаленные последствия профессиональных заболеваний (например, стойкие органические изменения ЦНС после интоксикации окисью углерода). Необходимо учитывать возможность развития профессиональных заболеваний через длительный срок после прекращения работы в контакте с вредным, опасным веществом и производственным фактором (поздние силикозы, бериллиоз, папиллома мочевого пузыря и т.д.). К профессиональным могут быть отнесены также болезни, в развитии которых профессиональное заболевание является фоном или фактором риска (например, рак легких, развивающийся на фоне асбестоза, силикоза или пылевого бронхита).</w:t>
      </w:r>
    </w:p>
    <w:p>
      <w:pPr>
        <w:pStyle w:val="Normal"/>
        <w:rPr/>
      </w:pPr>
      <w:bookmarkStart w:id="20" w:name="sub_6004"/>
      <w:bookmarkStart w:id="21" w:name="sub_6005"/>
      <w:bookmarkEnd w:id="20"/>
      <w:bookmarkEnd w:id="21"/>
      <w:r>
        <w:rPr/>
        <w:t>5. Диагноз острого профессионального заболевания (отравления) может быть установлен с учетом заключения специалистов Центра профпатологии.</w:t>
      </w:r>
    </w:p>
    <w:p>
      <w:pPr>
        <w:pStyle w:val="Normal"/>
        <w:rPr/>
      </w:pPr>
      <w:bookmarkStart w:id="22" w:name="sub_6005"/>
      <w:bookmarkStart w:id="23" w:name="sub_6006"/>
      <w:bookmarkEnd w:id="22"/>
      <w:bookmarkEnd w:id="23"/>
      <w:r>
        <w:rPr/>
        <w:t>6. Право впервые устанавливать диагноз хронического профессионального заболевания (или интоксикации) имеют только специализированные лечебно-профилактические учреждения и их подразделения (Центры профпатологии, клиники и отделы профзаболеваний, выполняющие их функции), имеющие соответствующую лицензию и сертификат.</w:t>
      </w:r>
    </w:p>
    <w:p>
      <w:pPr>
        <w:pStyle w:val="Normal"/>
        <w:rPr/>
      </w:pPr>
      <w:bookmarkStart w:id="24" w:name="sub_6006"/>
      <w:bookmarkStart w:id="25" w:name="sub_6007"/>
      <w:bookmarkEnd w:id="24"/>
      <w:bookmarkEnd w:id="25"/>
      <w:r>
        <w:rPr/>
        <w:t>7. При решении вопроса о том, является ли данное заболевание профессиональным, необходимо учитывать характер действующего этиологического фактора и выполняемой работы, особенности клинической формы заболевания, конкретные санитарно-гигиенические условия производственной среды и трудового процесса, стаж работы во вредных и опасных условиях труда. Все указанные параметры должны быть подтверждены соответствующей медицинской документацией. При работе со списком профессиональных заболеваний следует учесть, что в соответствующих графах приводится примерный перечень проводимых работ и производств.</w:t>
      </w:r>
    </w:p>
    <w:p>
      <w:pPr>
        <w:pStyle w:val="Normal"/>
        <w:rPr/>
      </w:pPr>
      <w:bookmarkStart w:id="26" w:name="sub_6007"/>
      <w:bookmarkStart w:id="27" w:name="sub_6008"/>
      <w:bookmarkEnd w:id="26"/>
      <w:bookmarkEnd w:id="27"/>
      <w:r>
        <w:rPr/>
        <w:t>8. При смешанной этиологии профессиональных заболеваний экспертные вопросы должны решаться как по профессиональному заболеванию.</w:t>
      </w:r>
    </w:p>
    <w:p>
      <w:pPr>
        <w:pStyle w:val="Normal"/>
        <w:rPr/>
      </w:pPr>
      <w:bookmarkStart w:id="28" w:name="sub_6008"/>
      <w:bookmarkStart w:id="29" w:name="sub_6009"/>
      <w:bookmarkEnd w:id="28"/>
      <w:bookmarkEnd w:id="29"/>
      <w:r>
        <w:rPr/>
        <w:t>9. Определение степени утраты профессиональной трудоспособности в процентах возложено на МСЭК (медико-социальные экспертные комиссии Минсоцзащиты России). При наличии оснований, определяемых МСЭК, устанавливается соответствующая группа инвалидности и определяется нуждаемость потерпевшего в дополнительных видах помощи.</w:t>
      </w:r>
    </w:p>
    <w:p>
      <w:pPr>
        <w:pStyle w:val="Normal"/>
        <w:rPr/>
      </w:pPr>
      <w:bookmarkStart w:id="30" w:name="sub_6009"/>
      <w:bookmarkStart w:id="31" w:name="sub_6010"/>
      <w:bookmarkEnd w:id="30"/>
      <w:bookmarkEnd w:id="31"/>
      <w:r>
        <w:rPr/>
        <w:t>10. В целях наиболее рационального решения вопросов экспертизы трудоспособности при формулировке диагноза профессионального заболевания следует указать основные клинические синдромы и степень нарушения (компенсации) функций пораженных органов.</w:t>
      </w:r>
    </w:p>
    <w:p>
      <w:pPr>
        <w:pStyle w:val="Normal"/>
        <w:rPr/>
      </w:pPr>
      <w:bookmarkStart w:id="32" w:name="sub_6010"/>
      <w:bookmarkStart w:id="33" w:name="sub_6011"/>
      <w:bookmarkEnd w:id="32"/>
      <w:bookmarkEnd w:id="33"/>
      <w:r>
        <w:rPr/>
        <w:t>11. При даче заключения по трудовым рекомендациям необходимо учитывать, что признание заболевания профессиональным не всегда означает нарушение общей трудоспособности. При начальных и легких формах профессиональных заболеваний и интоксикаций в заключение о трудоспособности могут быть даны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.</w:t>
      </w:r>
    </w:p>
    <w:p>
      <w:pPr>
        <w:pStyle w:val="Normal"/>
        <w:rPr/>
      </w:pPr>
      <w:bookmarkStart w:id="34" w:name="sub_6011"/>
      <w:bookmarkStart w:id="35" w:name="sub_6012"/>
      <w:bookmarkEnd w:id="34"/>
      <w:bookmarkEnd w:id="35"/>
      <w:r>
        <w:rPr/>
        <w:t>12. Контроль за установлением связи заболевания с профессией, правильным применением Списка профессиональных заболеваний и Инструкции к нему возлагается на территориальные органы управления здравоохранением, а также Федеральный экспертный совет по профзаболеваниям при НИИ Медицины труда РАМН.</w:t>
      </w:r>
    </w:p>
    <w:p>
      <w:pPr>
        <w:pStyle w:val="Normal"/>
        <w:rPr/>
      </w:pPr>
      <w:r>
        <w:rPr/>
      </w:r>
      <w:bookmarkStart w:id="36" w:name="sub_6012"/>
      <w:bookmarkStart w:id="37" w:name="sub_6012"/>
      <w:bookmarkEnd w:id="37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Начальник Управления </w:t>
              <w:br/>
              <w:t xml:space="preserve">профилактической медицины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С.И. Ив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rPr/>
            </w:pPr>
            <w:r>
              <w:rPr/>
              <w:t xml:space="preserve">Начальник Управления </w:t>
              <w:br/>
              <w:t xml:space="preserve">организации медицинской помощи населению 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А.А. Карп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3:00Z</dcterms:created>
  <dc:creator>User</dc:creator>
  <dc:description/>
  <cp:keywords/>
  <dc:language>en-US</dc:language>
  <cp:lastModifiedBy>User</cp:lastModifiedBy>
  <cp:lastPrinted>2007-12-04T08:55:00Z</cp:lastPrinted>
  <dcterms:modified xsi:type="dcterms:W3CDTF">2007-12-04T05:55:00Z</dcterms:modified>
  <cp:revision>3</cp:revision>
  <dc:subject/>
  <dc:title>Приложение 5</dc:title>
</cp:coreProperties>
</file>